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先进盟员申报表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报单位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1740"/>
        <w:gridCol w:w="1320"/>
        <w:gridCol w:w="1860"/>
        <w:gridCol w:w="1740"/>
        <w:gridCol w:w="1938"/>
      </w:tblGrid>
      <w:tr>
        <w:trPr>
          <w:trHeight w:val="96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文 化 </w:t>
            </w:r>
          </w:p>
          <w:p>
            <w:pPr>
              <w:pStyle w:val="Normal"/>
              <w:spacing w:lineRule="exact" w:line="480"/>
              <w:ind w:firstLine="138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 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盟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盟内职务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职称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5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历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0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2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280"/>
              <w:ind w:firstLine="121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80" w:before="156" w:after="280"/>
              <w:ind w:firstLine="121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80" w:before="156" w:after="280"/>
              <w:ind w:firstLine="121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 w:before="156" w:after="280"/>
              <w:ind w:firstLine="121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（盖章）                                        年   月   日</w:t>
            </w:r>
          </w:p>
        </w:tc>
      </w:tr>
      <w:tr>
        <w:trPr>
          <w:trHeight w:val="17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市委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 见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（盖章）                                   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2:00Z</dcterms:created>
  <dc:creator>hp r</dc:creator>
  <dc:description/>
  <dc:language>en-US</dc:language>
  <cp:lastModifiedBy>hp r</cp:lastModifiedBy>
  <dcterms:modified xsi:type="dcterms:W3CDTF">2016-11-03T07:42:00Z</dcterms:modified>
  <cp:revision>1</cp:revision>
  <dc:subject/>
  <dc:title/>
</cp:coreProperties>
</file>