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sz w:val="32"/>
          <w:szCs w:val="32"/>
        </w:rPr>
        <w:t>2015—2016</w:t>
      </w:r>
      <w:r>
        <w:rPr>
          <w:sz w:val="32"/>
          <w:szCs w:val="32"/>
        </w:rPr>
        <w:t>年度先进盟员评选名额分配表（共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名）</w:t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849"/>
        <w:gridCol w:w="1707"/>
        <w:gridCol w:w="1848"/>
      </w:tblGrid>
      <w:tr>
        <w:trPr>
          <w:trHeight w:val="27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民盟温州基层组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盟员总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分配名额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科大学委员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  臻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大学委员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明德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中学总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慧嫒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经济科技总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培根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文化总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光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城市大学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  钒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职业技术学院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梅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科技职业学院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南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教育教学研究院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克美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二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秀娟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四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德汉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五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丹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实验中学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丽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七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智强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八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银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九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  颖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十二中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怀宁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联合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淑莺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机关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  莉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贸职业技术学院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荣芬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鹿城区基层委员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  真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湾区基层委员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银凤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瓯海区总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  刚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清市委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军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委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良明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阳县支部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雁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研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丽燕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教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进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教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  玫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光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惠英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卫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益平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海华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  星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新华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女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真梅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年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小武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络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兴良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咨询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  钒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委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  健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企业家联谊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斯培根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夏书画学会温州分会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力宏</w:t>
            </w:r>
          </w:p>
        </w:tc>
      </w:tr>
      <w:tr>
        <w:trPr>
          <w:trHeight w:val="27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盟温州艺术团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1:00Z</dcterms:created>
  <dc:creator>hp r</dc:creator>
  <dc:description/>
  <dc:language>en-US</dc:language>
  <cp:lastModifiedBy>hp r</cp:lastModifiedBy>
  <dcterms:modified xsi:type="dcterms:W3CDTF">2016-11-03T07:41:00Z</dcterms:modified>
  <cp:revision>1</cp:revision>
  <dc:subject/>
  <dc:title/>
</cp:coreProperties>
</file>