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盟温州市第十四次代表大会代表名额分配名单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58"/>
        <w:gridCol w:w="1830"/>
        <w:gridCol w:w="2992"/>
      </w:tblGrid>
      <w:tr>
        <w:trPr>
          <w:trHeight w:val="39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层组织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盟员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表分配数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医科大学委员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委员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中学总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经济科技总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文化总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城市大学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职业技术学院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科技职业学院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教育教学研究院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二中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四中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五中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实验中学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七中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八中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九中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十二中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联合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机关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贸职业技术学院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城区基层委员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湾区基层委员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瓯海区总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清市委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安市委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阳县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南县支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联系与交叉盟员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92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（盟员数统计至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）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05:00Z</dcterms:created>
  <dc:creator>hp</dc:creator>
  <dc:description/>
  <dc:language>en-US</dc:language>
  <cp:lastModifiedBy>hp</cp:lastModifiedBy>
  <dcterms:modified xsi:type="dcterms:W3CDTF">2016-07-29T01:08:00Z</dcterms:modified>
  <cp:revision>1</cp:revision>
  <dc:subject/>
  <dc:title/>
</cp:coreProperties>
</file>